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1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4.2018 г. период производства работ:  май 2018-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Мартыненко Василий Геннадьевич 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Гречко Александр Михайлович      тел. 8 (863) 250-40-29, 8-918-853-02-51 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санузлов здания ЦЕХА ПОРОШКОВОЙ МАТАЛЛУРГИИ инв. №430,469 инв. № 0000043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instrText xml:space="preserve"> LINK AcroExch.Document.11 "\\\\192.168.132.132\\update\\Коммерческая служба\\ОМТС\\!ДОКУМЕНТЫ\\РЕЕСТР ПОСТАВЩИКОВ\\!ТЕНДЕР\\2018\\612 (Ремонт санузлов)\\сканирование0305.pdf" "" \a \f 0 \p </w:instrText>
                                  </w:r>
                                  <w:bookmarkStart w:id="0" w:name="_1586176294"/>
                                  <w:bookmarkEnd w:id="0"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97409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Мартыненко Василий Геннадьевич 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Гречко Александр Михайлович      тел. 8 (863) 250-40-29, 8-918-853-02-51 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санузлов здания ЦЕХА ПОРОШКОВОЙ МАТАЛЛУРГИИ инв. №430,469 инв. № 0000043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instrText xml:space="preserve"> LINK AcroExch.Document.11 "\\\\192.168.132.132\\update\\Коммерческая служба\\ОМТС\\!ДОКУМЕНТЫ\\РЕЕСТР ПОСТАВЩИКОВ\\!ТЕНДЕР\\2018\\612 (Ремонт санузлов)\\сканирование0305.pdf" "" \a \f 0 \p </w:instrText>
                            </w:r>
                            <w:bookmarkStart w:id="1" w:name="_1586176294"/>
                            <w:bookmarkEnd w:id="1"/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drawing>
                                <wp:inline distT="0" distB="0" distL="0" distR="0">
                                  <wp:extent cx="97409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А.Г. Домб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А.Г. Домбае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4-25T12:45:00Z</dcterms:modified>
  <cp:revision>5</cp:revision>
  <dc:subject/>
  <dc:title>Тендерная заявка  №1</dc:title>
</cp:coreProperties>
</file>